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0261-4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3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05 февра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хмудова Аги Мубариз огл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хмудов А.М. 17 октября 2023 года в 00:01 часов, находясь по адресу: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0804100647 от 04.08.2023 года, вступившим в законную силу 16.08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ахмудов А.М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хмудов А.М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ахмудовым А.М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30920087984 от 15.12.2023 года, согласно которому Махмудов А.М. не оплатил в установленный законом срок штраф по постановлению об административном правонарушении № 18810586230804100647 от 04.08.2023 года; копией постановления № 18810586230804100647 от 04.08.2023 года, которым Махмудову А.М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Махмудов А.М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ахмудова А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хмудова Агу Мубариз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632420165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5 февра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